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ד שלב בהפרטת הקיבוצ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ברים לומדים איך לרשום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9525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מהארץ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ום רביעי י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 בכסלו תשס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בדצמבר </w:t>
            </w:r>
            <w:r>
              <w:rPr>
                <w:b/>
                <w:bCs/>
                <w:sz w:val="28"/>
              </w:rPr>
              <w:t>2004</w:t>
            </w:r>
            <w:r>
              <w:rPr>
                <w:b/>
                <w:bCs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את </w:t>
            </w:r>
            <w:hyperlink r:id="rId3">
              <w:r>
                <w:rPr>
                  <w:rStyle w:val="InternetLink"/>
                  <w:color w:val="0000FF"/>
                  <w:u w:val="single"/>
                  <w:rtl w:val="true"/>
                </w:rPr>
                <w:t>ניר חסון</w:t>
              </w:r>
            </w:hyperlink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 שנתיים למדה חדוה מלמד בפעם הראשונה איך לכתוב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גם איך פותחים חשבון בבנ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יא היתה בת </w:t>
            </w:r>
            <w:r>
              <w:rPr/>
              <w:t>8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 אז היא הצליחה להסתדר בלי לדעת מה זה 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 בלי לדעת מה זה מס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ז שעלתה לישראל ב</w:t>
            </w:r>
            <w:r>
              <w:rPr>
                <w:rtl w:val="true"/>
              </w:rPr>
              <w:t>-</w:t>
            </w:r>
            <w:r>
              <w:rPr/>
              <w:t>193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יל </w:t>
            </w:r>
            <w:r>
              <w:rPr/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וררה בקיבוץ רוחמה שבנגב המערב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עבדה בקיבוץ רוב ה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לה בחדר ה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כתבה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 לפני שנתיים עבר 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קיבוצים רב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ך הפרטה מואץ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כל הדבר הזה נפל עלינו בבת אח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ספרת מלמד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ארוחות בחדר האוכל הפכו להיות יק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 הייתי צריכה ללמוד איך לבשל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ך לבשל היא למדה בעזרת ספרי בישול וש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לה לבשל לעצ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 לנהל את תקציבה האישי היא למדה בקורס מיוחד שפתחה מחלקת הרווחה במועצה האזורית שער 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תוף הסוכנות היהודית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את הקורס העביר שרון מי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כלן </w:t>
            </w:r>
            <w:r>
              <w:rPr>
                <w:b/>
                <w:b/>
                <w:bCs/>
                <w:rtl w:val="true"/>
              </w:rPr>
              <w:t xml:space="preserve">מחברת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עברים ומשאבי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>המתמחה בייעוץ תעסוק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 עכשיו עברו אותו כבר חמישים קיבוצניקים ותי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מים אלו מתקיים המחזור השלישי של הקו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הרשמה למחזור הרביעי כבר נסג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קורס כולל חמישה מפג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 שלוש ש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ל משתתף משלם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 בעבור הקור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צלחה בשער הנגב עוררה עניין גם בקיבוצים באזורים אחרים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הקורסים החלו כסדנאות לתושבי ערים שהתקשו בניהול התקציב המשפח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כל העביר כמה קורסים למשפחות חד הוריות ברחבי הארץ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ביחס למקומות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קרב הקיבוצניקים יש רצון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90700" cy="3973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714500" cy="25717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1" t="-14" r="-2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2571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חדוה מלמד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קיבוץ רוחמה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בנגב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חדר האוכל נהיה יקר מדי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ז היא למדה לבשל משכנים ומספרי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190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תצלום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לברטו דנקבר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pt;height:312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14287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257175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2571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וה מ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יבוץ רו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דר האוכל נהיה יק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יא למדה לבשל משכנים ומספ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190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ברטו דנקבר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9525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0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דול יותר ללמוד על העולם החיצוני איתו הם צרכים להתמודד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מר מי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 המשתתפים מתעניינים בחס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רנות פנסיה ובביטוחי ח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 המבוגרים יש כאלו שביקשו ללמוד גם דברים בסיסיים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 איך לרשום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ך לפתוח חשבון בנק ואיך להשתמש בכרטיס אשראי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 xml:space="preserve">המשתתפים בקורסים גם לומדים שיטות לחיסכון כסף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משל כיצד לא להתפתות לפרסומות ומבצעים בזמן הקניות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המטרה היא לא לגרום לאנשים לשנות לחלוטין את רמת החיים שאליה הם רגיל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וסיף מיכל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לא ללמד אותם איך בתוך רמת החיים הם יכולים להסתדר עם התקציב הקיים</w:t>
            </w:r>
            <w:r>
              <w:rPr>
                <w:rtl w:val="true"/>
              </w:rPr>
              <w:t>".</w:t>
              <w:br/>
              <w:br/>
            </w:r>
            <w:r>
              <w:rPr>
                <w:rtl w:val="true"/>
              </w:rPr>
              <w:t>תהליך ההפרטה של הקיבוצים במועצה האזורית שער הנגב החל לפני כחמש 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כמעט כל עשרת הקיבוצים נמצאים כיום בשלבים שונים של הפרט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ו מפה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ארבעה קיבוצים מופרטים כמעט לחלוט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ה אחרים נמצאים בשלב ביניים ובשלושה נוספים החלו רק באחרונה לדון בתחילת הליכי ההפרטה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לדברי אלון שוס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 המועצה האזורית שער הנגב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החלטות למיצוב המערכת הכלכלית באמצעות ההפרטה הובילו ללא ספק להרחבת הפע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 אין לנו מקרים של 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אצל חלק מהחברים נוצרה תחושה קשה של חוסר ודאות לגבי ה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 היכולת שלהם להתמודד עם הקשי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רווה מייזל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ת אגף הרווחה ב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גישה אף היא את השינוי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קיבוץ תיפקד כמערכת רווחה טוט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נים 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ההפר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 רואים עלייה חדה במספר הפניות אל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 בעניינים שלא הכרנו בעבר</w:t>
            </w:r>
            <w:r>
              <w:rPr>
                <w:rtl w:val="true"/>
              </w:rPr>
              <w:t>".</w:t>
              <w:br/>
              <w:br/>
            </w:r>
            <w:r>
              <w:rPr>
                <w:rtl w:val="true"/>
              </w:rPr>
              <w:t>האוכלוסייה הפגיעה ביותר בקיבוצים היא החברים המבוג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 גם את המשפחות הצעירות 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 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דו קשיי ההפר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ן נקלעו לחובות בשל תשלומים על חינוך או הוצאות לא צפו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פחות רבות שקעו בחובות בגלל שיפוץ לא מתוכנן של הבית הישן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בעב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מרת העובדת הוסציאלית חנה טל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ם חבר היה נכנס לחוב כלפי 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 היו מגיעים להסדר פריסה או אפילו מוחקים את הח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ם אנשים צריכים להתמודד עם חובות כלפי 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 הרבה פחות ותר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קלנו גם באנשים שלא הכירו את הדברים הבסיסיים ב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 כמובן לא מחוסר אינטיליגנ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פשוט לא נזקקו לזה מעול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בדת במחלקת הרווחה של המועצה האזורית שער 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ה זו שפנתה לסוכנות ה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הסכימה לממן את הקורסים באמצעות פרויקט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שותפות </w:t>
            </w:r>
            <w:r>
              <w:rPr/>
              <w:t>2000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רויקט המקשר בין רשויות מקומיות לבין קהילות יהודיות 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יא האחראית היום על הקורסים מטעם המועצה</w:t>
            </w:r>
            <w:r>
              <w:rPr>
                <w:rtl w:val="true"/>
              </w:rPr>
              <w:t>.</w:t>
              <w:br/>
              <w:br/>
            </w:r>
            <w:r>
              <w:rPr>
                <w:rtl w:val="true"/>
              </w:rPr>
              <w:t>אבל חלק מהמשתתפים בקורסים לא מאמינים שסדנא אחת תצליח להציל את חברי הקיבו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קשים להתרגל לעידן שאחרי ההפרט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ברי שרל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 אמ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ברת קיבוץ כפר עז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 תתחיל ההפרטה בפועל בשנה הבא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ת המשתתפו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קורס הזה לא יוכל לעזור לנ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לדברי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ה שמשנה זה איפה אתה עובד ומה תהיה המשכורת שלך</w:t>
            </w:r>
            <w:r>
              <w:rPr>
                <w:rtl w:val="true"/>
              </w:rPr>
              <w:t>"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09825" cy="1628775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0"/>
                                    <w:gridCol w:w="36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6200" cy="9525"/>
                                              <wp:effectExtent l="0" t="0" r="0" b="0"/>
                                              <wp:docPr id="1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2333625" cy="1628775"/>
                                              <wp:effectExtent l="0" t="0" r="0" b="0"/>
                                              <wp:docPr id="1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22" r="-1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33625" cy="1628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5pt;height:12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200" cy="952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33625" cy="162877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18b">
    <w:name w:val="t18b"/>
    <w:basedOn w:val="DefaultParagraphFont"/>
    <w:qFormat/>
    <w:rPr/>
  </w:style>
  <w:style w:type="character" w:styleId="T12">
    <w:name w:val="t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1b">
    <w:name w:val="t11b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15">
    <w:name w:val="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h@haaretz.co.i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5:00Z</dcterms:created>
  <dc:creator>*</dc:creator>
  <dc:description/>
  <cp:keywords/>
  <dc:language>en-US</dc:language>
  <cp:lastModifiedBy>Rebecca The Great</cp:lastModifiedBy>
  <dcterms:modified xsi:type="dcterms:W3CDTF">2007-05-17T07:15:00Z</dcterms:modified>
  <cp:revision>2</cp:revision>
  <dc:subject/>
  <dc:title>עוד שלב בהפרטת הקיבוצים: החברים לומדים איך לרשום צ'ק</dc:title>
</cp:coreProperties>
</file>