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85547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102870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2289810" cy="102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מה וניהול עסק – נשים חרדיות – בי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עלית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9" w:leader="none"/>
                <w:tab w:val="left" w:pos="544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ושא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לום לרע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"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כירה עצמאית ומה שביניה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יונים להצלחת יזמות עסק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ירה מול יז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 xml:space="preserve">ת – יתרונות וחסרונות  ובדיקה עצמית 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יבה העסקית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יהול הפיננס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הול על בסיס חודשי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ניית תקציב שנתי ומעקב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גדרת רווח אמיתי לטווח קצ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רו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הול תזרים מזומנים שוט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ניית תחזית תזרים מזומני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הול שוטף ועבודה עם בנק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ורות ת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שראי וחשבון הבנ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טות עבודה עם בנק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יר כל פעולה בבנקים והדרך לצמצום עלויו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טות החיוב של הבנקים – איך בנויה ריבית בנקאית ואיזו ריבית ניתן להשיג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פירוט סוגי הלוואות בבנקי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עדים ראשונים בהקמת עס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קולים כספיים ושיווקיים בהקמת עס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גיבוש הרעיון העסקי ו</w:t>
            </w:r>
            <w:r>
              <w:rPr>
                <w:rFonts w:ascii="Arial" w:hAnsi="Arial" w:cs="Arial"/>
                <w:rtl w:val="true"/>
              </w:rPr>
              <w:t>הערכת מצ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ודל </w:t>
            </w:r>
            <w:r>
              <w:rPr>
                <w:rFonts w:cs="Arial" w:ascii="Arial" w:hAnsi="Arial"/>
              </w:rPr>
              <w:t>SWO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וו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הו שיווק נכון וכיצד יש להיערך אליו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כת שווקי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לקוחות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להגיע לקהל היעד במינימום על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מכלול הגורמים השיווקיים הקובעים הצלחה או כשלון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מחיר ובדיקת רווחי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רכי חישוב וטכניקות לקביעת מחיר המוצ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שירות ללקוח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דיקת רווחיות העסק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קי ה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קירת רשויות המס השונות ופתיחת תיק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וק מס ערך מוסף ואגף המכ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ק הביטוח הלאומי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rtl w:val="true"/>
              </w:rPr>
              <w:t>פקודת מס הכנס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תרגל להצליח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פסיכולוגיה של ההצלח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נות המכירה וניהול משא ומת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נות המכירה לעסק קט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דום מכירות יעיל בעלויות נמוכ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ניהול משא ומתן עם לקוחות וספקי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ים משפט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אחורי כל עסק מצליח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כנית העסקי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טרות התכנית העסקית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 xml:space="preserve">מתווה בסיסי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כנית עסק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בים בכתיבת התכנית העסק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ורות מימון וסיוע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רעיון לעסק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חירת הרעיון העסקי וגיבושו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הגדרת מטרות</w:t>
            </w:r>
            <w:r>
              <w:rPr>
                <w:rFonts w:ascii="Arial" w:hAnsi="Arial" w:cs="Arial"/>
                <w:rtl w:val="true"/>
              </w:rPr>
              <w:t xml:space="preserve"> וגיבוש אסטרטגיה עסק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זיהוי מכשולים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עדים  להתארגנות מעש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יכום ומשוב</w:t>
            </w:r>
          </w:p>
        </w:tc>
      </w:tr>
    </w:tbl>
    <w:p>
      <w:pPr>
        <w:pStyle w:val="Normal"/>
        <w:tabs>
          <w:tab w:val="clear" w:pos="720"/>
          <w:tab w:val="left" w:pos="908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0" w:after="120"/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8:00Z</dcterms:created>
  <dc:creator>Michal</dc:creator>
  <dc:description/>
  <cp:keywords/>
  <dc:language>en-US</dc:language>
  <cp:lastModifiedBy>Judy</cp:lastModifiedBy>
  <cp:lastPrinted>2007-09-25T10:24:00Z</cp:lastPrinted>
  <dcterms:modified xsi:type="dcterms:W3CDTF">2009-06-30T10:08:00Z</dcterms:modified>
  <cp:revision>2</cp:revision>
  <dc:subject/>
  <dc:title>                          </dc:title>
</cp:coreProperties>
</file>